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ek 1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E GOD AT HIS WORD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>EXPERIENCING THE POWER OF GIVING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ake God at His Word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"Giving That Feels Good"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hapter One - "I will make you rich in every way." 2 Corinthians 9:10,11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esson Point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God is the source of all blessings. Philippians 4:19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Name the top five major blessings in your life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The law of the harvest teaches us that the more you want to reap, the more you have to sow. Galatians 6:7, Matthew 17:20-21, 2 Corinthians 9:6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God promises rewards to those who are obedient. Matthew 6:4, 10:42, 6:19-34, Hebrews 11:6, Ephesians 6:1-3, and 2 Corinthians 9:11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Five specific rewards: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You will be rich in every way. God's definition of rich is in 2 Corinthians 9:10-11 (Rich means being "able to be generous.”)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The Bible describes riches as both spiritual and material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Read 1 Timothy 6:9, 10, Titus 3:14, 1 Chronicles 29:12, Joshua 1:8, Proverbs 3:9, 10 and Malachi 3:10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You will receive more than you give. Luke 6:38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You will receive a greater blessing. Acts 20:36, Galatians 6:7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We receive blessing “in kind” - the type of seed you sow determines the kind of crop you receive. Genesis 8:22, Galatians 6:7, Matthew 17:20, 2 Corinthians 9:6 and Luke 6:37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We are to trust God to provide. 2 Kings 4:1-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ek 2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E GOD AT HIS WORD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>EXPERIENCING THE POWER OF GIVING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ake God at His Word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"The Blessing of Tithing"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hapter Two - "I want you to tithe so I can reward you." Malachi 3:10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esson Points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God releases great blessings to His children who truly follow Him. Proverbs 3:9, 10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We should trust God in all things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Power Principles of Tithing</w:t>
      </w:r>
    </w:p>
    <w:p>
      <w:pPr>
        <w:pStyle w:val="ListParagraph"/>
        <w:numPr>
          <w:ilvl w:val="1"/>
          <w:numId w:val="3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Tithing motivates greater faithfulness.</w:t>
      </w:r>
    </w:p>
    <w:p>
      <w:pPr>
        <w:pStyle w:val="ListParagraph"/>
        <w:numPr>
          <w:ilvl w:val="1"/>
          <w:numId w:val="3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Tithing releases God's financial blessings. Malachi 3:10</w:t>
      </w:r>
    </w:p>
    <w:p>
      <w:pPr>
        <w:pStyle w:val="ListParagraph"/>
        <w:numPr>
          <w:ilvl w:val="1"/>
          <w:numId w:val="3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Tithing expands Kingdom work.</w:t>
      </w:r>
    </w:p>
    <w:p>
      <w:pPr>
        <w:pStyle w:val="ListParagraph"/>
        <w:numPr>
          <w:ilvl w:val="1"/>
          <w:numId w:val="3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Tithing changes spending habits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You will learn to prioritize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You will learn to budget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You will learn to fight off materialistic urges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You will want to evaluate your spending closely.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You will see a change in the way you view money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Consider the following passages: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Psalms 128:1-4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Proverbs 10:22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Proverbs 11:11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Ephesians 6:1-3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James 1:12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Psalms 128:2-4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Ephesians 6:1-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color w:val="231F20"/>
          <w:sz w:val="28"/>
          <w:szCs w:val="28"/>
        </w:rPr>
      </w:pPr>
      <w:r>
        <w:rPr>
          <w:rFonts w:cs="Arial"/>
          <w:b/>
          <w:color w:val="231F2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231F20"/>
          <w:sz w:val="28"/>
          <w:szCs w:val="28"/>
        </w:rPr>
      </w:pPr>
      <w:r>
        <w:rPr>
          <w:rFonts w:cs="Arial"/>
          <w:b/>
          <w:color w:val="231F20"/>
          <w:sz w:val="28"/>
          <w:szCs w:val="28"/>
        </w:rPr>
        <w:t>Week 3</w:t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231F20"/>
          <w:sz w:val="28"/>
          <w:szCs w:val="20"/>
        </w:rPr>
      </w:pPr>
      <w:r>
        <w:rPr>
          <w:rFonts w:cs="Arial"/>
          <w:b/>
          <w:color w:val="231F20"/>
          <w:sz w:val="28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231F20"/>
          <w:sz w:val="24"/>
          <w:szCs w:val="24"/>
        </w:rPr>
      </w:pPr>
      <w:r>
        <w:rPr>
          <w:rFonts w:cs="Arial"/>
          <w:b/>
          <w:color w:val="231F20"/>
          <w:sz w:val="24"/>
          <w:szCs w:val="24"/>
        </w:rPr>
        <w:t>TAKE GOD AT HIS WORD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iCs/>
          <w:color w:val="231F20"/>
          <w:sz w:val="24"/>
          <w:szCs w:val="24"/>
        </w:rPr>
      </w:pPr>
      <w:r>
        <w:rPr>
          <w:rFonts w:cs="Arial"/>
          <w:b/>
          <w:i/>
          <w:iCs/>
          <w:color w:val="231F20"/>
          <w:sz w:val="24"/>
          <w:szCs w:val="24"/>
        </w:rPr>
        <w:t>EXPERIENCING THE POWER OF GIVING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iCs/>
          <w:color w:val="231F20"/>
          <w:sz w:val="24"/>
          <w:szCs w:val="24"/>
        </w:rPr>
      </w:pPr>
      <w:r>
        <w:rPr>
          <w:rFonts w:cs="Arial"/>
          <w:b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Take God at His Word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"A Practical Plan For Generous Giving"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Chapter Three - "I trust you to manage material resources.” 1 Timothy 6:17-19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Lesson Points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od owns everything. Psalm 50:10-12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od has given us the abilities we have to make a living. Deuteronomy 8:17,18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e are managers of what God has given us. Luke 16:10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Decide to give to the Lord this Sunday and every Sunday. I Corinthians 16:1-2, Romans 15:4, II Timothy 3:17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ive to the Lord first. Proverbs 3:9-10, II Corinthians 8:7, Exodus 25:2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rPr>
          <w:rFonts w:cs="Arial"/>
          <w:color w:val="000000"/>
          <w:szCs w:val="20"/>
        </w:rPr>
      </w:pPr>
      <w:r>
        <w:rPr>
          <w:rFonts w:cs="Arial"/>
          <w:color w:val="231F20"/>
          <w:szCs w:val="20"/>
        </w:rPr>
        <w:t>Remember your motives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ek 4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E GOD AT HIS WORD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>EXPERIENCING THE POWER OF GIVING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ake God at His Word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"The Joy of Generosity"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hapter Four - "I will help you give more than you can imagine.” 2 Corinthians 8:7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esson Points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Why does God want His people to give?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Read 2 Kings 3:4-20 and consider God’s plan for his people today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Read the following passages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2 Corinthians 8:7-11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2 Corinthians 9:6-7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Galatians 6:6-7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Ephesians 3:20-21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What attitude does God desire us to have about giving?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What results are promised in these passages?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Consider the importance of making a Faith Budget.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Times New Roman"/>
      <w:color w:val="333333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5:00Z</dcterms:created>
  <dc:creator>Holly Rogers</dc:creator>
  <dc:description/>
  <cp:keywords/>
  <dc:language>en-US</dc:language>
  <cp:lastModifiedBy>Holly Rogers</cp:lastModifiedBy>
  <dcterms:modified xsi:type="dcterms:W3CDTF">2009-10-09T14:55:00Z</dcterms:modified>
  <cp:revision>2</cp:revision>
  <dc:subject/>
  <dc:title/>
</cp:coreProperties>
</file>